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7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077-8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08 октяб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 3 ст. 12.1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Эльнура Зияд Оглы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Гусейнов Э.З.о., управляя транспортным средством </w:t>
      </w:r>
      <w:r>
        <w:rPr>
          <w:rStyle w:val="CatCarMakeModelgrp25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6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п. 6.2 Правил дорожного движения, совершил повторное административное правонарушение, предусмотренное ч. 1 ст. 12.12 КоАП РФ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Э.З.о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усейнова Э.З.о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77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от 31.01.2025 года, согласно которой Гусейнов Э.З.о. признан виновным по ч. 1 ст. 12.12 КоАП РФ за выезд на перекресток на запрещающий сигнал светофора. Постановления вступили в законную силу 11.02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 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.2 Правил дорожного движения Российской Федерации, утвержденных постановлением Правительства Российской Федерации от 23 октября 1993 года N 1090 (с изм. и доп.)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Гусейнова Э.З.о. полностью доказанной, а его действия подлежащими квалификации по ч. 3 ст. 12.12 КоАП РФ – повторное совершение административного правонарушения, предусмотренного частью 1 ст. 12.12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а Эльнура Зияд Оглы признать виновным в совершении административного правонарушения, предусмотренного ч. 3 ст. 12.12 КоАП РФ и подвергнуть наказанию в виде штрафа в размере 7500 (семь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1675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«08» октяб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№ 5-157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CarMakeModelgrp25rplc23">
    <w:name w:val="cat-CarMakeModel grp-25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